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55: Annual General Mandate 2016</w:t>
      </w:r>
    </w:p>
    <w:p>
      <w:pPr>
        <w:pStyle w:val="Normal"/>
        <w:rPr/>
      </w:pPr>
      <w:r>
        <w:rPr/>
        <w:t xml:space="preserve">On 26/03/2016, </w:t>
        <w:tab/>
        <w:t>Song Da 5.05 JSC announced the Annual General Mandate 2016 as follows:</w:t>
      </w:r>
    </w:p>
    <w:p>
      <w:pPr>
        <w:pStyle w:val="Normal"/>
        <w:rPr/>
      </w:pPr>
      <w:r>
        <w:rPr/>
        <w:t>Article 1: Approve 9 contents of Board of Directors as follows:</w:t>
      </w:r>
    </w:p>
    <w:p>
      <w:pPr>
        <w:pStyle w:val="Normal"/>
        <w:rPr/>
      </w:pPr>
      <w:r>
        <w:rPr/>
        <w:t>1. Statement on the activity of Board of Directors in 2015: Rate of votes 100%</w:t>
      </w:r>
    </w:p>
    <w:p>
      <w:pPr>
        <w:pStyle w:val="Normal"/>
        <w:rPr/>
      </w:pPr>
      <w:r>
        <w:rPr/>
        <w:t>2. Statement on the activity of Supervisory Board in 2015: Rate of votes 100%</w:t>
      </w:r>
    </w:p>
    <w:p>
      <w:pPr>
        <w:pStyle w:val="Normal"/>
        <w:rPr/>
      </w:pPr>
      <w:r>
        <w:rPr/>
        <w:t>3. Audited financial statement of 2015: Rate of votes 100%</w:t>
      </w:r>
    </w:p>
    <w:p>
      <w:pPr>
        <w:pStyle w:val="Normal"/>
        <w:rPr/>
      </w:pPr>
      <w:r>
        <w:rPr/>
        <w:t>4. Profit distribution plan of 2015: Rate of votes 100%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62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,92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before tax pro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,885,866,9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of the holding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840,199,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of the subsidi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,084,432,1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lude the uncompleted profit from the transaction with subsidi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,084,432,19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fit from affiliated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130,099,6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fit from affiliated company until 31/12/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62,804,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account the provision that deducted at affiliated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67,295,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e ta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155,304,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income tax from the profit of holding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157,017,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income ta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,713,69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rued tax from the temporary profit that deducted at subsidi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08,443,2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rued tax from the temporary profit that paid at affiliated comp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6,729,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and distribution plan (= II – II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,730,562,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in cash of 2015 (= I * 2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98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s dedu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,947,203,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und dedu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fare fund dedu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investment fund dedu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947,203,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temporary pro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99,359,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will announce to Viet Nam Securities Depository to record the list of investors who receive expected dividend on the end of quarter I/2016. Rate of votes 99.9%</w:t>
      </w:r>
    </w:p>
    <w:p>
      <w:pPr>
        <w:pStyle w:val="Normal"/>
        <w:rPr/>
      </w:pPr>
      <w:r>
        <w:rPr/>
        <w:t>5. Approve the Charter of organization and operation modified by Board of Directors on 18/09/2015. Rate of votes 100%</w:t>
      </w:r>
    </w:p>
    <w:p>
      <w:pPr>
        <w:pStyle w:val="Normal"/>
        <w:rPr/>
      </w:pPr>
      <w:r>
        <w:rPr/>
        <w:t>6. Level of wage and bonus of 2015, the plan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7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nus of 2016: Board of Directors will report to Annual General Meeting of shareholders 2017, according to the rate of completing targets. Rate of votes 100%</w:t>
      </w:r>
    </w:p>
    <w:p>
      <w:pPr>
        <w:pStyle w:val="Normal"/>
        <w:rPr/>
      </w:pPr>
      <w:r>
        <w:rPr/>
        <w:t>7. Audit the financial statement 2016</w:t>
      </w:r>
    </w:p>
    <w:p>
      <w:pPr>
        <w:pStyle w:val="Normal"/>
        <w:rPr/>
      </w:pPr>
      <w:r>
        <w:rPr/>
        <w:t>Continue to choose AAC Auditing and Accounting Company Limited (217 Nguyen Van Linh – Da Nang City). In case the above auditing company is not accepted to audit at Public company, Board of Directors will choose another auditing company. Rate of votes 100%</w:t>
      </w:r>
    </w:p>
    <w:p>
      <w:pPr>
        <w:pStyle w:val="Normal"/>
        <w:rPr/>
      </w:pPr>
      <w:r>
        <w:rPr/>
        <w:t>8. Operation plan, capital using plan and investment plan of 2016</w:t>
      </w:r>
    </w:p>
    <w:p>
      <w:pPr>
        <w:pStyle w:val="Normal"/>
        <w:rPr/>
      </w:pPr>
      <w:r>
        <w:rPr/>
        <w:t>a. Operation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843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value of production bus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6,3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5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to State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5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,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,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dividend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dongs/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apital using plan and investment pla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843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using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6,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,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contribution to other compan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,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in construction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for purchasing the office at Ha 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e production and bus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4,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ty and mobilized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6,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6,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ized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,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loan from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mobilized from sta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mobilization and advance payment of constru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7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of votes: 99.6%</w:t>
      </w:r>
    </w:p>
    <w:p>
      <w:pPr>
        <w:pStyle w:val="Normal"/>
        <w:rPr/>
      </w:pPr>
      <w:r>
        <w:rPr/>
        <w:t>9. Approve the plan on increasing charter capital</w:t>
      </w:r>
    </w:p>
    <w:p>
      <w:pPr>
        <w:pStyle w:val="Normal"/>
        <w:rPr/>
      </w:pPr>
      <w:r>
        <w:rPr/>
        <w:t>Annual General Meeting of shareholders authorizes Board of Directors to find and choose the portfolio, make sure to stabilize in a long – term; authorizes Board of Directors to choose suitable time to collect suggestion in document on the form of issuing to increase charter capital. Rate of votes: 98.3%.</w:t>
      </w:r>
    </w:p>
    <w:p>
      <w:pPr>
        <w:pStyle w:val="Normal"/>
        <w:rPr/>
      </w:pPr>
      <w:r>
        <w:rPr/>
        <w:t>10. Approve Mr. Dang Quang Dat to hold the position Chair of Board of Directors cum CEO until Annual General Meeting of shareholders 2017.</w:t>
      </w:r>
    </w:p>
    <w:p>
      <w:pPr>
        <w:pStyle w:val="Normal"/>
        <w:rPr/>
      </w:pPr>
      <w:r>
        <w:rPr/>
        <w:t>Rate of votes: 98.3%</w:t>
      </w:r>
    </w:p>
    <w:p>
      <w:pPr>
        <w:pStyle w:val="Normal"/>
        <w:rPr/>
      </w:pPr>
      <w:r>
        <w:rPr/>
        <w:t>Article 2: Annual General Meeting of shareholders authorizes Board of Directors to implement the above contents according to the regulations of law,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Mandate takes effect from 26/03/2016, shareholders and Board of Directors and Supervisory Board and Manager of the company implemen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5:00Z</dcterms:created>
  <dc:creator>ThiepTran</dc:creator>
  <dc:description/>
  <dc:language>en-US</dc:language>
  <cp:lastModifiedBy>ThiepTran</cp:lastModifiedBy>
  <dcterms:modified xsi:type="dcterms:W3CDTF">2016-03-30T04:16:00Z</dcterms:modified>
  <cp:revision>7</cp:revision>
  <dc:subject/>
  <dc:title/>
</cp:coreProperties>
</file>